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白领招聘高级营销员基本要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薪金水平为同行业最高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名女装品牌</w:t>
      </w:r>
      <w:r>
        <w:rPr>
          <w:rFonts w:cs="宋体;SimSun" w:ascii="宋体;SimSun" w:hAnsi="宋体;SimSun"/>
          <w:sz w:val="24"/>
        </w:rPr>
        <w:t>WHITE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OLLAR</w:t>
      </w:r>
      <w:r>
        <w:rPr>
          <w:rFonts w:ascii="宋体;SimSun" w:hAnsi="宋体;SimSun" w:cs="宋体;SimSun"/>
          <w:sz w:val="24"/>
        </w:rPr>
        <w:t>致力于为成功且不张扬的女性提供完美品质的时装和服饰产品，白领有很多理由让你喜爱，给一个理由让白领喜欢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们真心邀请您来参加一项伟大而特别的事业，而非一项简单的工作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店内高级营销员基本要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诚实可信，积极主动，吃苦耐劳，有较强的实践动手能力；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适应紧张的工作环境，并能坚持在高强度压力下连续工作；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良好的分析和沟通技能及与人打交道的能力；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良好的团队精神，富有责任感，令人信赖；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对于‘象朋友一样的对待顾客’和‘不是为公司干而是为自己干’的</w:t>
      </w:r>
    </w:p>
    <w:p>
      <w:pPr>
        <w:pStyle w:val="Normal"/>
        <w:ind w:left="481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营管理理念有透彻的领悟；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能对公司的各种规章制度无条件执行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入职标准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龄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－－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周岁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历：高中以上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官端正，身材匀称，男身高</w:t>
      </w:r>
      <w:r>
        <w:rPr>
          <w:rFonts w:cs="宋体;SimSun" w:ascii="宋体;SimSun" w:hAnsi="宋体;SimSun"/>
          <w:sz w:val="24"/>
        </w:rPr>
        <w:t>172cm</w:t>
      </w:r>
      <w:r>
        <w:rPr>
          <w:rFonts w:ascii="宋体;SimSun" w:hAnsi="宋体;SimSun" w:cs="宋体;SimSun"/>
          <w:sz w:val="24"/>
        </w:rPr>
        <w:t>以上，女身高</w:t>
      </w:r>
      <w:r>
        <w:rPr>
          <w:rFonts w:cs="宋体;SimSun" w:ascii="宋体;SimSun" w:hAnsi="宋体;SimSun"/>
          <w:sz w:val="24"/>
        </w:rPr>
        <w:t>160cm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语表达清楚，能讲普通话，可与顾客进行无障碍交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符合以上条件者，请仔细填写以下相关问题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　　　　　性别：　　出生日期：　　　　　身高：　　　籍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年龄是否与身份证相符：是　　否　　　　政治面貌：　　　血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码：                                  婚否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地址：　　　　　　　　　　　　　　　　　　邮编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居住地址：　　　　　　　　　　　　　　　　　邮编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电话：　　　　　手机电话：　　　　　　电子邮件：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历：高中　　中技　　中专　　大专　　大本　　硕士　　博士　　其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技能或特长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成员情况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　名　　　　关　系　　工作单位职务　　　　家　电　　　手机电话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经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　期　　　　职　务　　公司名称　　　　薪　金　　　　离职原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认为—培训是最大的福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目标—培养未来的商业领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商业策略—勇夺第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理念—客户的满意就是我们的进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联系人：马保华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联系电话：</w:t>
      </w:r>
      <w:r>
        <w:rPr>
          <w:rFonts w:cs="宋体;SimSun" w:ascii="宋体;SimSun" w:hAnsi="宋体;SimSun"/>
          <w:sz w:val="24"/>
          <w:szCs w:val="28"/>
        </w:rPr>
        <w:t>010-67856763</w:t>
      </w:r>
      <w:r>
        <w:rPr>
          <w:rFonts w:ascii="宋体;SimSun" w:hAnsi="宋体;SimSun" w:cs="宋体;SimSun"/>
          <w:sz w:val="24"/>
          <w:szCs w:val="28"/>
        </w:rPr>
        <w:t>　　　　传真电话：</w:t>
      </w:r>
      <w:r>
        <w:rPr>
          <w:rFonts w:cs="宋体;SimSun" w:ascii="宋体;SimSun" w:hAnsi="宋体;SimSun"/>
          <w:sz w:val="24"/>
          <w:szCs w:val="28"/>
        </w:rPr>
        <w:t>010-67856766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3:37:00Z</dcterms:created>
  <dc:creator>ma</dc:creator>
  <dc:description/>
  <dc:language>en-US</dc:language>
  <cp:lastModifiedBy>ma</cp:lastModifiedBy>
  <cp:lastPrinted>2006-09-25T11:54:00Z</cp:lastPrinted>
  <dcterms:modified xsi:type="dcterms:W3CDTF">2006-09-25T04:38:00Z</dcterms:modified>
  <cp:revision>7</cp:revision>
  <dc:subject/>
  <dc:title>北京白领时装有限公司求职申请表</dc:title>
</cp:coreProperties>
</file>